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занятий по ПДД (1-9 клас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677"/>
        <w:gridCol w:w="2410"/>
      </w:tblGrid>
      <w:tr>
        <w:trPr>
          <w:trHeight w:val="3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ДТ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 как переходить улиц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естки и их ви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ы светофора с дополнительной сек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для пешеходов и для в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транспортны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дицинской помощи при ДТ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по загородным (сельским) дорог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требования к движению велосипеди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занятий по ОБЖ (1-9 клас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673"/>
        <w:gridCol w:w="2410"/>
      </w:tblGrid>
      <w:tr>
        <w:trPr>
          <w:trHeight w:val="3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криминогенн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возникающие в природе в нашем реги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ожары. Причины и действия при пожа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лёд. Правила поведения на зимних каникул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ях ( в том числе никотином и алкоголе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воспитание 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и общественная гиги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к проведению Дня защиты дет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летних канику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й по ПБ (1-9 клас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676"/>
        <w:gridCol w:w="2410"/>
      </w:tblGrid>
      <w:tr>
        <w:trPr>
          <w:trHeight w:val="3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ы начинающегося пожара. Причины возникновения пож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ивопожарный режим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ы пожарной безопасности при проведении спектаклей, вечеров, новогодних ел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жары в лесу и их послед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жары и эколо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ые средства пожаротушения. Знаки пожарн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 помощь пострадавшим на пожа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поведения при пожа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ость за нарушения правил пожарн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851" w:footer="0" w:bottom="142"/>
      <w:pgBorders w:display="allPages" w:offsetFrom="page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-File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X-Files" w:hAnsi="X-Files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2:00Z</dcterms:created>
  <dc:creator>2012</dc:creator>
  <dc:description/>
  <cp:keywords/>
  <dc:language>en-US</dc:language>
  <cp:lastModifiedBy>2012</cp:lastModifiedBy>
  <dcterms:modified xsi:type="dcterms:W3CDTF">2014-09-21T14:11:00Z</dcterms:modified>
  <cp:revision>4</cp:revision>
  <dc:subject/>
  <dc:title/>
</cp:coreProperties>
</file>