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месячный план по направлениям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есячник по предупреждению ДДТТ и профилактическая акция «Внимание , дети!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653"/>
      </w:tblGrid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: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ерои земли русской (день воинской славы России. Куликовская битва)».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: «Моя малая Родина».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духо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воспитанности учащихся. Беседа «Что такое дружба и настоящий друг?»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культура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Здоровье нации». Тест: «Мой запас прочности»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Месячник правовых знаний, акция «Молодёжь за ЗОЖ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овая ответственность несовершеннолетни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артизанское движение в годы Отечественной войны 1812 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духо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Дню пожилого челове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культура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О правилах личной гигиены», анкетирование «Мое отношение к моему здоровью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 в классе». Наведение порядка перед осенними каникул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ind w:left="360" w:hanging="0"/>
        <w:jc w:val="center"/>
        <w:rPr/>
      </w:pPr>
      <w:r>
        <w:rPr/>
        <w:t>Месячник семьи и семейных ценносте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Школа самоуважения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духо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тоящий друг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Эстетическая культура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ы: «Действия во время пожара».</w:t>
            </w:r>
          </w:p>
          <w:p>
            <w:pPr>
              <w:pStyle w:val="Normal"/>
              <w:rPr/>
            </w:pPr>
            <w:r>
              <w:rPr/>
              <w:t xml:space="preserve">Диспут «Быть здоровым, что это значит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есячник детского творчества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осударственные символы Росс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«Здоровье и вредные привычки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инструктажа по ПДД в зимнее врем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Рейд "Мои учеб</w:t>
              <w:softHyphen/>
              <w:t>ники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мся сотруднича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Месячник хороших манер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учиться любить свою Родину и быть ее патриот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мся быть культурным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акие разные и нужные професс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Месячник военно-патриотического и спортивного  воспитания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2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кторина по правилам дорожного движения "Безопасное колес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, посвященной Сталинградской битв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Защитника Отечества.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«</w:t>
            </w:r>
            <w:r>
              <w:rPr/>
              <w:t>Наши права и обязанности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есячник «Полиция и дети»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 История празд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«Золотые ключики к сердцам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:  «Правила поведения в транспорте, на ж/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Месячник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выбираем жизн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тро космической эры», посвященного Дню космонавти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брота – это чудо или нет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Перекрёст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Что такое толерантность"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есячник встреч и расставаний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11"/>
      </w:tblGrid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здоровье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: «Привычки – хорошие и плох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9 мая – День побед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лавянской письменности и культур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на летних каникул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и профори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7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1:00Z</dcterms:created>
  <dc:creator>2012</dc:creator>
  <dc:description/>
  <cp:keywords/>
  <dc:language>en-US</dc:language>
  <cp:lastModifiedBy>2012</cp:lastModifiedBy>
  <cp:lastPrinted>2014-09-22T21:35:00Z</cp:lastPrinted>
  <dcterms:modified xsi:type="dcterms:W3CDTF">2014-09-22T17:56:00Z</dcterms:modified>
  <cp:revision>2</cp:revision>
  <dc:subject/>
  <dc:title/>
</cp:coreProperties>
</file>