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ГКОУ Ростовской област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общеобразовательная школа – интернат основного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общего образования г. Цимлянск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9615</wp:posOffset>
                </wp:positionV>
                <wp:extent cx="2852420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4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КОУ 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млянской школы – интерн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от 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07.45pt;mso-wrap-distance-left:9pt;mso-wrap-distance-right:0pt;mso-wrap-distance-top:0pt;mso-wrap-distance-bottom:0pt;margin-top:57.45pt;mso-position-vertical-relative:text;margin-left:3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2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4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КОУ 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млянской школы – интерн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от ________ № 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caps/>
        </w:rPr>
      </w:pPr>
      <w:r>
        <w:rPr>
          <w:b/>
          <w:bCs/>
          <w:caps/>
        </w:rPr>
        <w:t>по алгебре.</w:t>
      </w:r>
    </w:p>
    <w:p>
      <w:pPr>
        <w:pStyle w:val="Style13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br/>
      </w:r>
      <w:r>
        <w:rPr/>
        <w:t>Уровень общего образования - 8 класс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Количество часов – 140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Учитель – Карташов Павел Петрович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Программа разработана на основе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ограммы для общеобразоват. школ, гимназий, лицеев: Математика. 5 -11 кл./ Сост. Г.М. Кузнецова, Н.Г. Миндюк. М.: Дрофа, 2004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мерной программы общеобразовательных учреждений по алгебре 7–9 классы. Составитель Т.А. Бурмистрова – М: «Просвещение», 2010 г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left="720" w:hanging="0"/>
        <w:jc w:val="center"/>
        <w:rPr/>
      </w:pPr>
      <w:r>
        <w:rPr/>
      </w:r>
    </w:p>
    <w:p>
      <w:pPr>
        <w:pStyle w:val="Style13"/>
        <w:spacing w:before="0" w:after="0"/>
        <w:ind w:left="720" w:hanging="0"/>
        <w:jc w:val="center"/>
        <w:rPr/>
      </w:pPr>
      <w:r>
        <w:rPr/>
      </w:r>
    </w:p>
    <w:p>
      <w:pPr>
        <w:pStyle w:val="Style13"/>
        <w:spacing w:before="0" w:after="0"/>
        <w:ind w:left="720" w:hanging="0"/>
        <w:jc w:val="center"/>
        <w:rPr/>
      </w:pPr>
      <w:r>
        <w:rPr/>
      </w:r>
    </w:p>
    <w:p>
      <w:pPr>
        <w:pStyle w:val="Style13"/>
        <w:spacing w:before="0" w:after="0"/>
        <w:ind w:left="720" w:hanging="0"/>
        <w:jc w:val="center"/>
        <w:rPr/>
      </w:pPr>
      <w:r>
        <w:rPr/>
      </w:r>
    </w:p>
    <w:p>
      <w:pPr>
        <w:pStyle w:val="Style13"/>
        <w:spacing w:before="0" w:after="0"/>
        <w:ind w:left="720" w:hanging="0"/>
        <w:jc w:val="center"/>
        <w:rPr/>
      </w:pPr>
      <w:r>
        <w:rPr/>
      </w:r>
    </w:p>
    <w:p>
      <w:pPr>
        <w:pStyle w:val="Style13"/>
        <w:spacing w:before="0" w:after="0"/>
        <w:ind w:left="720" w:hanging="0"/>
        <w:jc w:val="center"/>
        <w:rPr/>
      </w:pPr>
      <w:r>
        <w:rPr/>
        <w:t>2014/2015 учебный год.</w:t>
      </w:r>
    </w:p>
    <w:p>
      <w:pPr>
        <w:pStyle w:val="Style13"/>
        <w:spacing w:before="0" w:after="0"/>
        <w:ind w:left="720" w:hanging="0"/>
        <w:jc w:val="center"/>
        <w:rPr/>
      </w:pPr>
      <w:r>
        <w:rPr/>
      </w:r>
    </w:p>
    <w:p>
      <w:pPr>
        <w:pStyle w:val="Style13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Пояснительная записка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математике составлена на основе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Федерального Закона "Об образовании в Российской Федерации" (от 29 декабря 2012 г. № 273-ФЗ). 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каза Минобрнауки 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каза МО ПО РО   от 24.04.2013г.  №296 «Об утверждении примерного учебного плана для  образовательных учреждений Ростовской области на 2013-2014 уч.  год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каза № 610 от 14.07.2011г Министерства образования РО «Примерное региональное положение о рабочей программе учебных курсов, предметов, дисциплин (модулей)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ограммы для общеобразоват. школ, гимназий, лицеев: Математика. 5 -11 кл./ Сост. Г.М. Кузнецова, Н.Г. Миндюк. М.: Дрофа, 2004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мерной программы общеобразовательных учреждений по алгебре 7–9 классы. Составитель Т.А. Бурмистрова – М: «Просвещение», 2010 г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  </w:t>
      </w:r>
      <w:r>
        <w:rPr>
          <w:rStyle w:val="FontStyle39"/>
          <w:sz w:val="24"/>
          <w:szCs w:val="24"/>
        </w:rPr>
        <w:t>Данная рабочая программа полностью отражает базовый уровень подготовки школьников по разде</w:t>
        <w:softHyphen/>
        <w:t>лам программы. Она конкретизирует содержание тем образовательного стандарта и дает распределение учебных часов по разделам курса.</w:t>
      </w:r>
    </w:p>
    <w:p>
      <w:pPr>
        <w:pStyle w:val="Style14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2. Общая характеристика учебного предмета.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/>
        <w:t xml:space="preserve">     </w:t>
      </w:r>
      <w:r>
        <w:rPr/>
        <w:t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Одной из главных особенностей курса алгебры является то,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Особенностью курса является также его практическая направленность, которая служит стимулом развития у учащихся интереса к  алгебре, а также основной для формирования осознанных математических навыков и умений.</w:t>
      </w:r>
    </w:p>
    <w:p>
      <w:pPr>
        <w:pStyle w:val="Style14"/>
        <w:rPr/>
      </w:pPr>
      <w:r>
        <w:rPr/>
        <w:t xml:space="preserve">    </w:t>
      </w:r>
      <w:r>
        <w:rPr/>
        <w:t>«Идеология» основного курса алгебры делает его органическим продолжением и обобщением курса арифметики. Центральное понятие этого курса – понятие числа – развивается и расширяется от рационального до действительного.</w:t>
      </w:r>
    </w:p>
    <w:p>
      <w:pPr>
        <w:pStyle w:val="Style14"/>
        <w:rPr/>
      </w:pPr>
      <w:r>
        <w:rPr/>
        <w:t xml:space="preserve">   </w:t>
      </w:r>
      <w:r>
        <w:rPr/>
        <w:t>Усвоение алгебры осуществляется успешно, если изучение теоретического материала проходит в процессе решения задач. Этим достигается осмысленность и прочность знаний учащихся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Большое количество разнообразных задач на применение алгебры в геометрии, физике, технике и т.д. помогает учащимся понять практическую необходимость изучения алгеб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Изучение алгебры в 8 классе направлено на достижение следующих ц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урсе алгебры  8 класса систематизируются знания обучающихся  о числовых выражениях;  вводятся понятия: неравенство, система неравенств, арифметический квадратный корень, квадратное уравнение и неравенство, квадратичная функция. Вырабатываются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spacing w:lineRule="auto" w:line="240" w:before="0" w:after="0"/>
        <w:rPr>
          <w:rStyle w:val="FontStyle40"/>
          <w:b w:val="false"/>
          <w:b w:val="false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.</w:t>
      </w:r>
    </w:p>
    <w:p>
      <w:pPr>
        <w:pStyle w:val="Normal"/>
        <w:spacing w:lineRule="auto" w:line="240" w:before="0" w:after="0"/>
        <w:rPr>
          <w:rStyle w:val="FontStyle40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Style14"/>
        <w:ind w:firstLine="426"/>
        <w:rPr/>
      </w:pPr>
      <w:r>
        <w:rPr>
          <w:rStyle w:val="FontStyle40"/>
          <w:caps/>
          <w:sz w:val="24"/>
          <w:szCs w:val="24"/>
        </w:rPr>
        <w:t>3. Место учебного предмета.</w:t>
      </w:r>
    </w:p>
    <w:p>
      <w:pPr>
        <w:pStyle w:val="Style14"/>
        <w:ind w:firstLine="426"/>
        <w:rPr>
          <w:rStyle w:val="FontStyle40"/>
          <w:caps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Рабочая программа рассчитана на 140 учебных часов, по календарно – тематическому планированию – 134 часа. Сокращение объема происходит за счет сокращения уроков повторения, гарантируя при этом выполнение требований Обязательного минимума содержания образования и Федерального компонента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firstLine="66"/>
        <w:rPr/>
      </w:pPr>
      <w:r>
        <w:rPr>
          <w:rStyle w:val="FontStyle39"/>
          <w:b/>
          <w:caps/>
          <w:sz w:val="24"/>
        </w:rPr>
        <w:t>4. Содержание учебного предмета.</w:t>
      </w:r>
    </w:p>
    <w:p>
      <w:pPr>
        <w:pStyle w:val="Style14"/>
        <w:ind w:left="360" w:firstLine="66"/>
        <w:rPr>
          <w:rStyle w:val="FontStyle39"/>
          <w:b/>
          <w:b/>
          <w:cap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195"/>
        <w:ind w:firstLine="705"/>
        <w:rPr/>
      </w:pPr>
      <w:r>
        <w:rPr/>
        <w:t>1. Повторение курса 7 класса (3 часа)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</w:tblGrid>
      <w:tr>
        <w:trPr>
          <w:trHeight w:val="225" w:hRule="atLeast"/>
        </w:trPr>
        <w:tc>
          <w:tcPr>
            <w:tcW w:w="103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цел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целостности и непрерывности курса алгебры 7 класс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обобщения и систематизации знаний учащихся по основным темам курса алгебры 7 класс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, математического мышления и интуиции, творческих способностей в области математики.</w:t>
            </w:r>
          </w:p>
        </w:tc>
      </w:tr>
    </w:tbl>
    <w:p>
      <w:pPr>
        <w:pStyle w:val="Normal"/>
        <w:autoSpaceDE w:val="false"/>
        <w:spacing w:lineRule="auto" w:line="240" w:before="0" w:after="195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еравенства (23 часа)</w:t>
      </w:r>
    </w:p>
    <w:p>
      <w:pPr>
        <w:pStyle w:val="Normal"/>
        <w:autoSpaceDE w:val="false"/>
        <w:spacing w:lineRule="auto" w:line="240" w:before="0" w:after="19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е и отрицательные числа. Числовые неравенства, их свойства. Сложение и умножение неравенств. Строгие и нестрогие неравенства. Неравенства с одним неизвестным. Система неравенств с одним неизвестны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ц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числовых неравенствах, о неравенстве с одной переменной, о модуле действительного числа, о положительных и отрицательных числах, о числовых промежутк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спользования свойств числовых неравенств, неравенства одинакового смысла, неравенства противоположного смысла, неравенства одинакового знака, строгих неравенств, нестрогих неравенст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решения линейного неравенства с переменной, системы линейных неравенств, используя теоремы о сложении и умножении неравенст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решения линейных неравенств, содержащих переменную величину под знаком модуля.</w:t>
      </w:r>
    </w:p>
    <w:p>
      <w:pPr>
        <w:pStyle w:val="Normal"/>
        <w:autoSpaceDE w:val="false"/>
        <w:spacing w:lineRule="auto" w:line="240" w:before="0" w:after="195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ближенные вычисления (12 часов)</w:t>
      </w:r>
    </w:p>
    <w:p>
      <w:pPr>
        <w:pStyle w:val="Normal"/>
        <w:autoSpaceDE w:val="false"/>
        <w:spacing w:lineRule="auto" w:line="240" w:before="0" w:after="19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я на калькуляторе степени числа и числа. Обратного данному. Последовательность выполнения нескольких операций на калькуляторе. Вычисления на калькуляторе с использованием ячеек памя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ц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 приближенном значении по недостатку, по избытку, округлении чисел, о погрешности приближения, об абсолют</w:t>
        <w:softHyphen/>
        <w:t>ной и относительной погрешности, о правиле округ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умений </w:t>
      </w:r>
      <w:r>
        <w:rPr>
          <w:rFonts w:cs="Times New Roman" w:ascii="Times New Roman" w:hAnsi="Times New Roman"/>
          <w:sz w:val="24"/>
          <w:szCs w:val="24"/>
        </w:rPr>
        <w:t>вычислять на микрокалькуляторе степени, числа, обратные данному числу, с использованием ячейки памя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навыками </w:t>
      </w:r>
      <w:r>
        <w:rPr>
          <w:rFonts w:cs="Times New Roman" w:ascii="Times New Roman" w:hAnsi="Times New Roman"/>
          <w:sz w:val="24"/>
          <w:szCs w:val="24"/>
        </w:rPr>
        <w:t>давать оценку абсолютной и относительной погрешности, если известны приближения с избытком и недостатк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9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ем </w:t>
      </w:r>
      <w:r>
        <w:rPr>
          <w:rFonts w:cs="Times New Roman" w:ascii="Times New Roman" w:hAnsi="Times New Roman"/>
          <w:sz w:val="24"/>
          <w:szCs w:val="24"/>
        </w:rPr>
        <w:t>решить прикладную задачу на вычисление абсолютной и относительной погрешности.</w:t>
      </w:r>
    </w:p>
    <w:p>
      <w:pPr>
        <w:pStyle w:val="Normal"/>
        <w:autoSpaceDE w:val="false"/>
        <w:spacing w:lineRule="auto" w:line="240" w:before="0" w:after="195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вадратные корни (15 часов)</w:t>
      </w:r>
    </w:p>
    <w:p>
      <w:pPr>
        <w:pStyle w:val="Normal"/>
        <w:autoSpaceDE w:val="false"/>
        <w:spacing w:lineRule="auto" w:line="240" w:before="0" w:after="19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ц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квадратном корне из неотрицательного числа, о рациональных, иррациональных и действительных числах, о квадратном корне из степени, произведения и дроб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числения арифметического корня из степени, произведения и дроби, использовать алгоритм извлечения квадратного корня из любого неотрицательного чис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преобразовывать выражения, содержащие операцию извлечения квадратного корня, применяя свойства квадратных корн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решения уравнений, содержащих радикал.</w:t>
      </w:r>
    </w:p>
    <w:p>
      <w:pPr>
        <w:pStyle w:val="Normal"/>
        <w:autoSpaceDE w:val="false"/>
        <w:spacing w:lineRule="auto" w:line="240" w:before="0" w:after="195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вадратные уравнения (31 час)</w:t>
      </w:r>
    </w:p>
    <w:p>
      <w:pPr>
        <w:pStyle w:val="Normal"/>
        <w:shd w:fill="FFFFFF" w:val="clear"/>
        <w:autoSpaceDE w:val="false"/>
        <w:spacing w:lineRule="auto" w:line="240" w:before="0" w:after="19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ое уравнения и его корни. Неполные квадратные уравнения. Метод выделения полного квадрата. Решение квадратных уравнений. Приведенное квадратное уравнение. Теорема Виета. Уравнения, сводящиеся к квадратным. Решение задач с помощью квадратных уравнений. Решение простейших систем, содержащих уравнение второй степе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ц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олном, приведенном, неполном квадратном уравнении, о дискриминанте квадратного уравнения, о формулах корней квадратного уравнения, о теореме Ви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ешать приведенное квадратное уравнение, применяя обратную теорему Ви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разложения квадратного трехчлена на множители, решения квадратного уравнения по формулам корней квадратного урав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решения рациональных уравнений как математических моделей реальных ситуаций.</w:t>
      </w:r>
    </w:p>
    <w:p>
      <w:pPr>
        <w:pStyle w:val="Normal"/>
        <w:shd w:fill="FFFFFF" w:val="clear"/>
        <w:autoSpaceDE w:val="false"/>
        <w:spacing w:lineRule="auto" w:line="240" w:before="0" w:after="195"/>
        <w:ind w:firstLine="705"/>
        <w:jc w:val="both"/>
        <w:rPr/>
      </w:pPr>
      <w:r>
        <w:rPr/>
        <w:t>6. Квадратичная функция (18 часов)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2"/>
      </w:tblGrid>
      <w:tr>
        <w:trPr>
          <w:trHeight w:val="549" w:hRule="atLeast"/>
        </w:trPr>
        <w:tc>
          <w:tcPr>
            <w:tcW w:w="1046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ичной функции. Функци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 =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 = 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bx+c. Построение графи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цел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функция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</w:rPr>
              <w:t>к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</w:rPr>
              <w:t>у = 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</w:rPr>
              <w:t xml:space="preserve"> + Ьх +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 перемещении графика по координатной плоскост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построения графиков функц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</w:rPr>
              <w:t>к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</w:rPr>
              <w:t>у = 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</w:rPr>
              <w:t xml:space="preserve"> +Ьх +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ния их свойст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ем использования несколько способов графического решения  уравнения, алгоритма построения графика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f(x + l) + m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ешения квадратных уравнений графическим способом, построения дробно-линейной функци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195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вадратные неравенства (18 часов)</w:t>
      </w:r>
    </w:p>
    <w:p>
      <w:pPr>
        <w:pStyle w:val="Normal"/>
        <w:shd w:fill="FFFFFF" w:val="clear"/>
        <w:autoSpaceDE w:val="false"/>
        <w:spacing w:lineRule="auto" w:line="240" w:before="0" w:after="19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неравенство и его решение. Решение квадратного неравенства с помощью графика квадратичной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ц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квадратном неравенстве с одной переменной, о частном и общем решениях, о равносильности, о равносильных преобразованиях, о методе интервал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ешения квадратных неравенств с помощью графика квадратичной фун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решения квадратных неравенств методом интервал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исследования квадратичной функции по ее коэффициентам, по дискриминанту и графику функции.</w:t>
      </w:r>
    </w:p>
    <w:p>
      <w:pPr>
        <w:pStyle w:val="Normal"/>
        <w:shd w:fill="FFFFFF" w:val="clear"/>
        <w:autoSpaceDE w:val="false"/>
        <w:spacing w:lineRule="auto" w:line="240" w:before="0" w:after="195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вторение (16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ц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курс алгебры за 8 класс, решая задания повышенной слож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95"/>
        <w:rPr>
          <w:rStyle w:val="FontStyle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возможности использования приобретенных знаний и умений в практической деятельности и повседневной жизни.</w:t>
      </w:r>
    </w:p>
    <w:p>
      <w:pPr>
        <w:pStyle w:val="Style14"/>
        <w:ind w:left="360" w:firstLine="66"/>
        <w:rPr>
          <w:rStyle w:val="FontStyle39"/>
          <w:b/>
          <w:b/>
          <w:caps/>
          <w:sz w:val="24"/>
        </w:rPr>
      </w:pPr>
      <w:r>
        <w:rPr>
          <w:rStyle w:val="FontStyle39"/>
          <w:b/>
          <w:caps/>
          <w:sz w:val="24"/>
        </w:rPr>
        <w:t>5. Тематическое планирование.</w:t>
      </w:r>
    </w:p>
    <w:p>
      <w:pPr>
        <w:pStyle w:val="Style14"/>
        <w:ind w:left="360" w:firstLine="66"/>
        <w:rPr>
          <w:rStyle w:val="FontStyle39"/>
          <w:b/>
          <w:b/>
          <w:caps/>
          <w:sz w:val="24"/>
        </w:rPr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9"/>
        <w:gridCol w:w="1276"/>
        <w:gridCol w:w="1275"/>
        <w:gridCol w:w="1701"/>
      </w:tblGrid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час.</w:t>
            </w:r>
          </w:p>
        </w:tc>
      </w:tr>
      <w:tr>
        <w:trPr>
          <w:trHeight w:val="7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7 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1304" w:footer="0" w:bottom="124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  <w:t>6. Календарно – тематическое планирование.</w:t>
      </w:r>
    </w:p>
    <w:tbl>
      <w:tblPr>
        <w:tblW w:w="16004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60"/>
        <w:gridCol w:w="23"/>
        <w:gridCol w:w="1058"/>
        <w:gridCol w:w="22"/>
        <w:gridCol w:w="1756"/>
        <w:gridCol w:w="2303"/>
        <w:gridCol w:w="2528"/>
        <w:gridCol w:w="129"/>
        <w:gridCol w:w="43"/>
        <w:gridCol w:w="1909"/>
        <w:gridCol w:w="1545"/>
        <w:gridCol w:w="943"/>
        <w:gridCol w:w="14"/>
        <w:gridCol w:w="10"/>
        <w:gridCol w:w="18"/>
        <w:gridCol w:w="927"/>
      </w:tblGrid>
      <w:tr>
        <w:trPr>
          <w:trHeight w:val="7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(элементы обязательного минимума)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 способы  контро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7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47" w:hRule="atLeast"/>
        </w:trPr>
        <w:tc>
          <w:tcPr>
            <w:tcW w:w="16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 часа)</w:t>
            </w:r>
          </w:p>
        </w:tc>
      </w:tr>
      <w:tr>
        <w:trPr>
          <w:trHeight w:val="8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алгебры  7 класс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обобщения и систематизации зна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, формулы сокращенного умнож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сокращенного умножения, знать свойства степе 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.  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уравнений.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обобщения и систематизации зна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, формулы сокращенного умнож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сокращенного умножения, знать свойства степе 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.   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диагностическ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ий контроль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, формулы сокращенного умнож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сокращенного умножения, знать свойства степе 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НЕРАВЕНСТВА (23 ЧАСА)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ационального числа; свойств чисе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использованием свой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, № 5, 11, 12(чёт.)        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ационального числа; свойств чисе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использованием свой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№ 17, 19, 20, 23(чёт.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неравенства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выражения называют числовыми неравенства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№ 32, 33, 35(чёт.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числовых неравен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числовых неравенст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ойства числовых неравенст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№ 40, 42, 45(2,4), 46(2,4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числовых неравен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числовых неравенст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ойства числовых неравенст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группа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№ 50,52, 24(чёт.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 и умножать числовые нер-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группа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№ 62(2,4,6) 64,65(1,3),6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е  нестрогие неравен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е,  нестрогие неравенств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неравенства называют строгими и  нестроги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№ 80,82, 83(чёт.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: «Числовые неравенст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Основные свойства числовых неравенств. Сложение и умножение числовых неравенст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использованием свойств числовых неравенств; складывать и умножать числовые неравен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им неизвестны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им неизвестны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называют решением неравенства с одним неизвестны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№ 85,86, 89(чёт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неравен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№ 130, 132, 134(2,4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неравен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№ 136, 137, 138(чёт.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неравен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ё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№ 91,93, 95(чёт.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неравен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тест с выбором отв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одним неизвестным. Числовые промежут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одним неизвестным. Числовые промежутк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называют решением системы неравенств с одним неизвестным; числовые промежут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№ 119,120, 121,122(чёт.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истемы неравенств  с одним неизвестным и записывать решение в виде числовых промежутков, изображать множество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№ 130, 132, 134(2,4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№ 136, 137, 138(чёт.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тест с выбором отв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№ 140, 141(чёт.),143,146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Уравнения и неравенства, содержащие модул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Уравнения и неравенства, содержащие модуль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одуля числ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я и неравенства, содержащие моду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№ 151,152, 153(чёт.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, содержащие модул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я и неравенства, содержащие модул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№ 158,160, 161,162(чёт.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, содержащие модул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10, № по записи в тетрад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Неравенства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неравенства и системы неравен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группа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10, № по записи в тетрад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: «Неравенств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знания о числовых неравенств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ЛИЖЁННЫЕ ВЫЧИСЛЕНИЯ (12 ЧАСОВ)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величин Погрешность приближения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вычисление величины. Погрешность приближения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личать точные и приближённые величины; находить абсолютную погрешность приближени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№199,200 201(чёт.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грешност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грешност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точность приближения; уметь записывать оценку абсолютной погрешности; находить значения с недостатком и с избытком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№209,211, 212(чёт.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кругления чисе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лять числа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№222 -225(чёт.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кругления чисе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лять числа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огрешност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огрешност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носительную погрешность приближени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тест с выбором отв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№226, 227(чёт.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ычисления на микрокалькулятор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ить положительные и отрицательные числа; выполнять простейшие арифметические действия.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эстафе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№232,236 Составление примеро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о в стандартном виде и пользоваться калькуляторо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, №253, 254(чёт.),262   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о в стандартном виде и пользоваться калькуляторо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на микрокалькуляторе степени и числа, обратного данному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Число, обратное данному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на микрокалькуляторе степень и числа, обратные данным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№271-27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операций на микрокалькулятор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следовательные операции на МК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№283-28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на МК с использованием ячейки памят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чейки памяти для вычисления значений числовых выражений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№291-29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 3 по теме «Приближённые вычисления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знания о приближённых значениях величин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6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 (15 ЧАСОВ)</w:t>
            </w:r>
          </w:p>
        </w:tc>
      </w:tr>
      <w:tr>
        <w:trPr>
          <w:trHeight w:val="10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рифметического квадратного корня и уметь вычислять его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№310 – 312 (чёт.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рифметического квадратного корня и уметь вычислять его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№313 – 316 (чёт.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материало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. Действительные чис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ррационального  и действительного числа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быкновен ную дробь в десятичную и наоборот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 работа в группа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№317, 318,322(чёт.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ррационального  и действительного числа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быкновен ную дробь в десятичную и наоборот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№324 -328(чёт.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войства при упрощении выражен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 работа в пара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№329,331, 333  (чёт.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войства при упрощении выражен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№334, 335(чёт.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звлечение квадратного корня из произвед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при упрощении выражений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№343 - 345(чёт.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звлечение квадратного корня из произвед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при упрощении выражений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тест с выбором ответ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, №346 -  349(чёт.)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звлечение квадратного корня из произвед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при упрощении выражений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дроби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дроб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звлечения квадратного корня из дроби; 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№358,365, 369(чёт.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дроб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дроб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при упрощении выражений ; избавляться от иррациональности в знаменателе дроби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№370,366, 371(чёт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дроб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дроб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при упрощении выражений ; избавляться от иррациональности в знаменателе дроби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вадратные корни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,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, произведения и дроб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войства при упрощении выражен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,375, 376(чёт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вадратные корни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,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, произведения и дроб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войства при упрощении выражен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!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: «Квадратные корни»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знания по теме: «Квадратные корни»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(31 ЧАС)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называют корнями уравнения, что значит решить уравнени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№405,408, 409(чёт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я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,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уравнения 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я вида 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тест со свободным ответ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№410,412, 414(чёт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,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неполные квадратные уравне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№420,421, 422(чёт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ыделения полного квадрата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ыделения полного квадрат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м выделения полного квадрата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№248, 249(чёт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,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 уравнения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№434 - 436(чёт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,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 уравнения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№437,440, 441(чёт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 менения знаний, умений,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тест с выбором ответ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№443, 444(чёт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,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№446 - 448(чёт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и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ведённого квадратного уравнения; формулы корней приведённого квадратного уравнения; теоремы Виета и обратной ей теоремы; теоремы о разложении на множител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№450,456, 457(чёт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, на 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и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. Виета при решении уравнен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№458-461(чёт.),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, на 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и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. Виета при решении уравнен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квадратным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вадратные урав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биквадратные уравне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0, №468, 469(чёт.)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– рациональные уравнения, сводящиеся к квадратным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– рациональные уравнения, сводящиеся к квадратны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дробно рациональные уравне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№470 - 472(чёт.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8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– рациональные уравнения, сводящиеся к квадратным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дробно рациональные уравне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№473 - 475(чёт.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– рациональные уравнения, сводящиеся к квадратным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дробно рациональные уравне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 опрос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– рациональные уравнения, сводящиеся к квадратным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дробно рациональные уравне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Квадратные уравнения»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менения знаний, умений, на выков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. Биквадратные уравнения. Дробно ра циональные урав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, биквадратные,  дробно рациональные уравнения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№476,477, 479(2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Квадратные уравнения»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менения знаний, умений, на выков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. Биквадратные уравнения. Дробно ра циональные урав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, биквадратные,  дробно рациональные уравнения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тест со свободным ответ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№485,487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Квадратные уравнения»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менения знаний, умений, на выков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. Биквадратные уравнения. Дробно ра циональные урав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, биквадратные,  дробно рациональные уравнения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№484,486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Квадратные уравнения»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 щения и системат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. Биквадратные уравнения. Дробно ра циональные урав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, биквадратные,  дробно рациональные уравнения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№489,491*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Квадратные уравнения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знания по теме: «Квадратные уравнения»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ешение контрольных задан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е изложение.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уравнения, представлять задачи на слайдах.  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2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 менения знаний, умений, навыков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ить пе ременную, переводить условие на математический язык, решить уравнение, соотнести полученный результат с условием задач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 менения знаний, умений, навыков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 ст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ить пе ременную, переводить условие на математический язык, решить уравнение, соотнести полученный результат с условием задач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 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 ст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ить пе ременную, переводить условие на математический язык, решить уравнение, соотнести полученный результат с условием задач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 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систем, содержащих уравнение второй  степен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-исследовательский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простейших систем, содержащих  уравнение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выбор рационального способ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системы, содержащие уравнение второй степе н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№493 - 495(чёт.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систем, содержащих уравнение второй  степен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тест со свободным ответом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№501 - 503(чёт.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систем, содержащих уравнение второй  степен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№ 506(2),541, 54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систем уравн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лючевые задачи по тем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, 568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.570/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систем уравн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лючевые задачи по тем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с выбором отв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!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 по теме: «Решение задач с помощью квадратных уравнений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и обобщать знания по теме  «Решение задач с помощью квадратных уравнений». 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 (18 ЧАСОВ)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ичной функци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материалом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ичной функц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оретические  знания, излагать информацию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5,№580 - 582(чёт.)   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ичной функци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ичной функц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оретические  знания, излагать информацию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готовым чертеж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фик, графическое решение зада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функци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график этой функции и использовать её свойства при решении задач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№583, 585(чёт.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 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фик, графическое решение зада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функци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график этой функции и использовать её свойства при решении задач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α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α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, графическое решение за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является графиком функции  у =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её свойства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гра фик функции  у =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спользовать её свойства при решении задач.    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№586, 590(чёт.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α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α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, графическое решение за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диктан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№591, 592(чёт.),603*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α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применения знаний и умен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α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, графическое решение за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№593,594,60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α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+с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α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+с график, графическое решение за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является графиком данной функции; как находятся координаты вершины параболы,  ось симметрии, направление ветв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график данной функ ции по точкам и с помощью шаблона;  описывать свойства параболы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№609,611, 613(чёт.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α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+с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α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+с график, графическое решение за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готовым чертежам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№ 616, 617(чёт.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α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+с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α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+с график, графическое решение за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№ 619,637,   638(чёт.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графика квадратичной функц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войства параболы, строить графи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диктант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№ 621,622, 624(чёт.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графика квадратичной функц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войства параболы, строить графи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готовым чертежам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№625,627, 630(чёт.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графика квадратичной функц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войства параболы, строить графи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№639,640(чёт.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графика квадратичной функц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войства параболы, строить графи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№ 641,643,  645(чёт.),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графика квадратичной функц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войства параболы, строить графи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вадратичная функция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α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+с график, графическое решение зада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лючевые задачи по изученной тем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№ 647 - 649(чёт.),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вадратичная функция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α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+с график, графическое решение зада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лючевые задачи по изученной тем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с выбором ответов  по готовым чертеж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!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7 по теме: «Квадратичная функция».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знания об использовании алгоритма построения графика квадратичной функции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НЕРАВЕНСТВА (18 ЧАСОВ)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неравенство и его решен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материалом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вадратного неравенства; что значит решить неравенство;  что является  решением неравенст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неравенства заменой его системой неравенств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№ 652 - 654(чёт.),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неравенство и его решен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тест с выбором отв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№ 655, 656(чёт.),657*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неравенство и его решен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ш. задани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 с помощью графика квадратичной функц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 с помощью графика квадратичной функ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неравенства с помощью графика квадратич ной функци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№ 660 - 662(чёт.),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 с помощью графика квадратичной функц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и умений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 с помощью графика квадратичной функ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неравенства с помощью графика квадратич ной функци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готовым чертежам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№ 663,664, 667(чёт.),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 с помощью графика квадратичной функц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 с помощью графика квадратичной функ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неравенства с помощью графика квадратич ной функци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№ 668,669, 670(чёт.),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 с помощью графика квадратичной функц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 с помощью графика квадратичной функ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неравенства с помощью графика квадратич ной функци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 с помощью графика квадратичной функц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 с помощью графика квадратичной функ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неравенства с помощью графика квадратич ной функци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интервалов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м  способом решения неравенств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№ 676 - 678(чёт.),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интервалов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м  способом решения неравенств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готовым чертежам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№ 679 - 681(чёт.),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интервалов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тест со свободным ответ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№ 660 - (чёт.), разными способам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интервалов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  Самостояте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иси в тетрад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интервалов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вадратного трёхчле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-исследовательский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, область значений, график функции, промежутки во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сследования квадратного трёхчлен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7, 688(чёт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вадратного трёхчле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ания и убывания, наибольшее и наименьшее значе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сследования квадратного трёхчлен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а мостояте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9, 690(чёт.),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вадратные неравенства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 неравенства различными способами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7, 698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вадратные неравенства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 неравенства различными способами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со свободным ответ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8 по теме «Квадратные неравенства».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знания по теме «Квадратные неравенства»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6 ЧАСОВ)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ешение неравенств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им неизвестны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неравенства с одним неизвестным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тест с свободным ответ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программ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еравенств с одним неизвестны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истемы неравенств с одним неизвестным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амостояте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Арифметический квадрат ный корень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 заци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, свой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диктан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Арифметический квадрат ный корень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 заци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, свой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рена жёр действий»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и дробно – рациональных уравн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 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и дробно – рациональные уравнен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тест с выбором ответ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программа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и дробно – рациональных уравн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 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и дробно – рациональные уравнен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а мостояте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шения квадратных уравнений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с помощью квадратных уравн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и уме 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квадратных уравнен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с помощью квадратных уравн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и уме 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квадратных уравнен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, содержащих уравнения второй степен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и уме 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простейших систем, содержащих уравнение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выбор рационального способ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истемы, содержащие уравнение второй степен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, содержащих уравнения второй степен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и уме 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простейших систем, содержащих уравнение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выбор рационального способ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истемы, содержащие уравнение второй степен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тестовая рабо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знаний и умени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рку знаний и умений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у 8 класс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ешение контр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тестовая рабо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работы. Работа над ошибкам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 щения и систематизаци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ипич ными ошибкам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 форма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Квадратичная функция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вадратичной функци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графики функц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тать графи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рмулам определять координаты вершины па раболы. Отвечать на вопрос о направлении ветвей параболы в зависимости от знака старшего коэффициента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Задания по готовым чертежам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Квадратичная функция»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вадратичной функции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Задания по готовым чертежам   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 щения и систематизаци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 форма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 щения и систематизаци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 форма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 щения и систематизаци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 форма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 щения и систематизаци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 форма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 щения и систематизации знаний и ум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 форма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304" w:gutter="0" w:header="0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2"/>
          <w:rFonts w:ascii="Times New Roman" w:hAnsi="Times New Roman" w:cs="Times New Roman"/>
          <w:caps/>
          <w:sz w:val="24"/>
          <w:szCs w:val="24"/>
        </w:rPr>
      </w:pPr>
      <w:r>
        <w:rPr>
          <w:rStyle w:val="FontStyle32"/>
          <w:rFonts w:cs="Times New Roman" w:ascii="Times New Roman" w:hAnsi="Times New Roman"/>
          <w:caps/>
          <w:sz w:val="24"/>
          <w:szCs w:val="24"/>
        </w:rPr>
        <w:t>7. Учебно-методическое и материально – техническое  обеспечение.</w:t>
      </w:r>
    </w:p>
    <w:p>
      <w:pPr>
        <w:pStyle w:val="Normal"/>
        <w:spacing w:before="0" w:after="0"/>
        <w:rPr>
          <w:rStyle w:val="FontStyle32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Style w:val="FontStyle33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. школ, гимназий, лицеев: Математика. 5 -11 кл./ Сост. Г.М. Кузнецова, Н.Г. Миндюк. М.: Дрофа, 200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имов Ш.А. и др.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лгебра. 8 класс.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Учебник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для общеобразовательных учреждений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сква «Просвещение», 2009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охов В.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акарычев Ю.Н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индюк Н.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лгебра. Дидактические материалы. 8 класс. Москва «Просвещение», 2009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усева И.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шкин С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ыбакова Н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ерехова Т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лгебра. 8 класс. Сборник тестовых заданий для тематического и итогового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теллект-Центр</w:t>
        </w:r>
      </w:hyperlink>
      <w:r>
        <w:rPr>
          <w:rFonts w:cs="Times New Roman" w:ascii="Times New Roman" w:hAnsi="Times New Roman"/>
          <w:sz w:val="24"/>
          <w:szCs w:val="24"/>
        </w:rPr>
        <w:t>. 200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качева М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лгебра. Тематические тесты. 8 класс.  Москва «Просвещение». 2009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Алгебра. Поурочное планирование по учебникам Ш.А. Алимрва. Издательсьво «Учитель». </w:t>
      </w:r>
      <w:r>
        <w:rPr>
          <w:lang w:val="en-US"/>
        </w:rPr>
        <w:t>C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cs="Times New Roman" w:ascii="Times New Roman" w:hAnsi="Times New Roman"/>
          <w:b/>
          <w:caps/>
          <w:sz w:val="24"/>
        </w:rPr>
        <w:t>Результаты осовения учебного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ебования к уровню подготовки обучающихс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 и уравнения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 по математик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письменных контрольных работ обучающихся по математик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Оценка устных ответов обучающихся по математик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ая классификация ошибок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Грубыми считаются ошибк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>
          <w:trHeight w:val="2060" w:hRule="atLeast"/>
        </w:trPr>
        <w:tc>
          <w:tcPr>
            <w:tcW w:w="53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заседания методического сов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ОУ РО Цимлянской школы – интерна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 20 ____ года № 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подпись руководителя)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 Ф.И. 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 _____________ 20 ______ года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1304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-Files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X-Files" w:hAnsi="X-Files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FontStyle39">
    <w:name w:val="Font Style39"/>
    <w:basedOn w:val="Style9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9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32">
    <w:name w:val="Font Style32"/>
    <w:basedOn w:val="Style9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53_1.htm" TargetMode="External"/><Relationship Id="rId3" Type="http://schemas.openxmlformats.org/officeDocument/2006/relationships/hyperlink" Target="http://www.alleng.ru/d/math/math53_1.htm" TargetMode="External"/><Relationship Id="rId4" Type="http://schemas.openxmlformats.org/officeDocument/2006/relationships/hyperlink" Target="http://shop.top-kniga.ru/persons/in/4016/" TargetMode="External"/><Relationship Id="rId5" Type="http://schemas.openxmlformats.org/officeDocument/2006/relationships/hyperlink" Target="http://shop.top-kniga.ru/persons/in/19886/" TargetMode="External"/><Relationship Id="rId6" Type="http://schemas.openxmlformats.org/officeDocument/2006/relationships/hyperlink" Target="http://shop.top-kniga.ru/persons/in/8347/" TargetMode="External"/><Relationship Id="rId7" Type="http://schemas.openxmlformats.org/officeDocument/2006/relationships/hyperlink" Target="http://shop.top-kniga.ru/persons/in/8387/" TargetMode="External"/><Relationship Id="rId8" Type="http://schemas.openxmlformats.org/officeDocument/2006/relationships/hyperlink" Target="http://shop.top-kniga.ru/persons/in/8689/" TargetMode="External"/><Relationship Id="rId9" Type="http://schemas.openxmlformats.org/officeDocument/2006/relationships/hyperlink" Target="http://shop.top-kniga.ru/persons/in/8671/" TargetMode="External"/><Relationship Id="rId10" Type="http://schemas.openxmlformats.org/officeDocument/2006/relationships/hyperlink" Target="http://shop.top-kniga.ru/persons/in/8670/" TargetMode="External"/><Relationship Id="rId11" Type="http://schemas.openxmlformats.org/officeDocument/2006/relationships/hyperlink" Target="http://shop.top-kniga.ru/books/item/in/304537/" TargetMode="External"/><Relationship Id="rId12" Type="http://schemas.openxmlformats.org/officeDocument/2006/relationships/hyperlink" Target="http://shop.top-kniga.ru/producers/in/265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00:00Z</dcterms:created>
  <dc:creator>2012</dc:creator>
  <dc:description/>
  <cp:keywords/>
  <dc:language>en-US</dc:language>
  <cp:lastModifiedBy>2012</cp:lastModifiedBy>
  <cp:lastPrinted>2014-09-21T21:02:00Z</cp:lastPrinted>
  <dcterms:modified xsi:type="dcterms:W3CDTF">2014-09-21T17:04:00Z</dcterms:modified>
  <cp:revision>20</cp:revision>
  <dc:subject/>
  <dc:title/>
</cp:coreProperties>
</file>